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ФЕДЕРАЛЬНАЯ СЛУЖБА ПО ЭКОЛОГИЧЕСКОМУ, ТЕХНОЛОГИЧЕСКОМУ И АТОМНОМУ НАДЗОРУ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10 апреля 2015 года N 143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Положения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Федеральным законом от 27 июля 2004 года N 79-ФЗ "О государственной гражданской службе Российской Федерации" (Собрание законодательства Российской Федерации, 2004, N 31, ст.3215; 2006, N 6, ст.636; 2007, N 10, ст.1151; N 16, ст.1828; N 49, ст.6070; 2008, N 13, ст.1186; N 30, ст.3616; N 52, ст.6235; 2009, N 29, ст.3597, ст.3624; N 48, ст.5719; N 51, ст.6150, ст.6159; 2010, N 5, ст.459; N 7, ст.704, N 49, ст.6413, N 51, ст.6810; 2011, N 1, ст.31; N 27, ст.3866; N 29, ст.4295; N 48, ст.6730; N 49, ст.7333; N 50, ст.7337; 2012, N 48, ст.6744, N 50, ст.6954; N 52, ст.7571; N 53, ст.7620, ст.7652; 2013, N 14, ст.1665; N 19, ст.2326, ст.2329, N 23, ст.2874; N 27, ст.3441, ст.3462, ст.3477; N 43, ст.5454; N 48, ст.6165; N 49, ст.6351; N 52, ст.6961; 2014, N 14, ст.1545; N 52, ст.7542; 2015, N 1, ст.62, ст.63; N 14, ст.2008), Федеральным законом от 25 декабря 2008 года N 273-ФЗ "О противодействии коррупции" (Собрание законодательства Российской Федерации, 2008, N 52, ст.6228; 2011, N 29, ст.4291; N 48, ст.6730; 2012, N 50, ст.6954; N 53, ст.7605; 2013, N 19, ст.2329; N 40, ст.5031; N 52, ст.6961; 2014, N 52, ст.7542), указами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3446; 2012, N 12, ст.1391; 2013, N 14, ст.1670; N 49, ст.6399; 2014, N 26, ст.3518; 2015, N 10, ст.1506), от 2 апреля 2013 года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1670; N 23, ст.2892; N 28, ст.3813; N 49, ст.6399; 2014, N 26, ст.3520; N 30, ст.4286; 2015, N 10, ст.1506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>1. Утвердить Положение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согласно приложению к настоящему приказ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Признать утратившим силу приказ Федеральной службы по экологическому, технологическому и атомному надзору от 25 февраля 2011 года N 85 "Об утверждении Порядка формирования и деятельности Комиссии территориальных органов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" (зарегистрирован Министерством юстиции Российской Федерации 1 апреля 2011 года, регистрационный N 20381, Бюллетень нормативных актов федеральных органов исполнительной власти, 2011, N 20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Контроль за исполнением настоящего приказа возложить на заместителя руководителя В.В.Козивки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Руководитель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А.В.Алёшин 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 </w:t>
      </w:r>
      <w:r>
        <w:rPr/>
        <w:t>Зарегистрировано</w:t>
      </w:r>
    </w:p>
    <w:p>
      <w:pPr>
        <w:pStyle w:val="FORMATTEXT"/>
        <w:rPr/>
      </w:pPr>
      <w:r>
        <w:rPr/>
        <w:t xml:space="preserve"> </w:t>
      </w:r>
      <w:r>
        <w:rPr/>
        <w:t>в Министерстве юстиции</w:t>
      </w:r>
    </w:p>
    <w:p>
      <w:pPr>
        <w:pStyle w:val="FORMATTEX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rPr/>
      </w:pPr>
      <w:r>
        <w:rPr/>
        <w:t xml:space="preserve"> </w:t>
      </w:r>
      <w:r>
        <w:rPr/>
        <w:t xml:space="preserve">15 мая 2015 года, регистрационный N 37301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риказом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>Федеральной службы по экологическому,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>технологическому и атомному надзору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от 10 апреля 2015 года N 143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оложение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FORMATTEXT"/>
        <w:ind w:firstLine="568"/>
        <w:jc w:val="both"/>
        <w:rPr/>
      </w:pPr>
      <w:r>
        <w:rPr/>
        <w:t>1. Настоящим положением определяется порядок формирования и деятельности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Основной задачей Комиссии является содействие территориальному органу Ростехнадзор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а) в обеспечении соблюдения федеральными государственными служащими территориального органа Ростехнадзора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 (Собрание законодательства Российской Федерации, 2008, N 52, ст.6228; 2011, N 29, ст.4291; N 48, ст.6730; 2012, N 50, ст.6954; N 53, ст.7605; 2013, N 19, ст.2329; N 40, ст.5031; N 52, ст.6961; 2014, N 52, ст.7542) (далее - Федеральный закон от 25 декабря 2008 года N 273-ФЗ)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в осуществлении мер по предупреждению корруп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территориальном органе Ростехнадзора (за исключением руководителя и заместителя руководителя территориального органа Ростехнадзора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Персональный состав Комиссии утверждается приказом руководителя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остав Комиссии входят председатель Комиссии, его заместитель, назначаемый руководителем территориального органа Ростехнадзора из числа членов Комиссии, замещающих должности государственной службы в территориальном органе Ростехнадзор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В состав Комиссии входя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заместитель руководителя территориального органа Ростехнадзора (председатель Комиссии), начальник структурного подразделения (должностное лицо) по профилактике коррупционных и иных правонарушений территориального органа Ростехнадзора (секретарь Комиссии), государственные служащие из числа работников кадрового и юридического подразделений территориального органа Ростехнадзора, а также иных структурных подразделений территориального органа Ростехнадзора по решению руководителя территориального органа Ростехнадзо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Руководитель территориального органа Ростехнадзора может принять решение о включении в состав Комисс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едставителя общественной организации ветеранов территориального органа Ростехнадзо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едставителя профсоюзной организации, действующей в территориальном органе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Лица, указанные в подпункте "б"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 территориального органа Ростехнадзора, с профсоюзной организацией, действующей в установленном порядке, на основании запроса руководителя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 Число членов Комиссии, не замещающих должности государственной службы в территориальном органе Ростехнадзора, должно составлять не менее одной четверти от общего числа членов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 В заседаниях Комиссии с правом совещательного голоса участвую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государственных служащих, замещающих в территориальном органе Ростехнадзора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другие государственные служащие, замещающие должности государственной службы в территориальном органе Ростехнадзора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территориальном органе Ростехнадзора, недопустим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. Основаниями для проведения заседания Комиссии явля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едставление руководителем территориального органа Ростехнадзор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 (Собрание законодательства Российской Федерации, 2009, N 39, ст.4588; 2010, N 3, ст.274, N 27, ст.3446, N 30, ст.4070; 2012, N 12, ст.1391; 2013, N 14, ст.1670, N 49, ст.6399; 2014, N 15, ст.1729, N 26, ст.3518; 2015, N 10, ст.1506), материалов проверки, свидетельствующи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 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 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оступившее в структурное подразделение (должностному лицу) по профилактике коррупционных и иных правонарушений территориального органа Ростехнадзор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ращение гражданина, замещавшего в территориальном органе Ростехнадзора должность государственной службы, осуществление полномочий по которой влекло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ление 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ление государственного служащего о невозможности выполнить требования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2306; 2014, N 52, ст.7542) (далее - Федеральный закон от 7 мая 2013 года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редставление руководителя территориального органа Ростехнадзо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территориальном органе Ростехнадзора мер по предупреждению корруп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представление руководителем территориального органа Ростехнадзор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6953; 2014, N 52, ст.7542) (далее - Федеральный закон от 3 декабря 2012 года N 230-ФЗ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поступившее в соответствии с частью 4 статьи 12 Федерального закона от 25 декабря 2008 года N 273-ФЗ и статьей 64.1 Трудового кодекса Российской Федерации в территориальный орган Ростехнадзора уведомление коммерческой или некоммерческой организации о заключении с гражданином, замещавшим должность государственной службы в территориальном органе Ростехнадзор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 в территориальном органе Ростехнадз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. Обращение, указанное в абзаце втором подпункта "б" пункта 14 настоящего Положения, подается гражданином, замещавшим должность государственной службы в территориальном органе Ростехнадзора, в структурное подразделение (должностному лицу) по профилактике коррупционных и иных правонарушений территориального органа Ростехнадзор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(должностным лицом) по профилактике коррупционных и иных правонарушений территориального органа Ростехнадзор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. Обращение, указанное в абзаце втором подпункта "б" пункта 14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8. Уведомление, указанное в подпункте "д" пункта 14 настоящего Положения, рассматривается структурным подразделением (должностным лицом) по профилактике коррупционных и иных правонарушений территориального органа Ростехнадзора, которое осуществляет подготовку мотивированного заключения о соблюдении гражданином, замещавшим должность государственной службы в территориальном органе Ростехнадзора, требований статьи 12 Федерального закона от 25 декабря 2008 года N 273-ФЗ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9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(должностному лицу) по профилактике коррупционных и иных правонарушений территориального органа Ростехнадзора, и с результатами ее провер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0. 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1. 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2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территориальном органе Ростехнадзора. При наличии письменной просьбы государственного служащего или гражданина, замещавшего должность государственной службы в территориальном органе Ростехнадзора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территориальном органе Ростехнадзора (его представителя), при условии, что указанный гражданин сменил место жительства и были предприняты все меры по информированию его о дате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3. На заседании Комиссии заслушиваются пояснения государственного служащего или гражданина, замещавшего должность государственной службы в территориальном органе Ростехнадзор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5. 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, являются достоверными и пол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6. 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территориального органа Ростехнадзор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7. 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8. 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9. 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изнать, что сведения, представленные государственным служащим в соответствии с частью 1 статьи 3 Федерального закона от 3 декабря 2012 года N 230-ФЗ, являются достоверными и пол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изнать, что сведения, представленные государственным служащим в соответствии с частью 1 статьи 3 Федерального закона от 3 декабря 2012 года N 230-ФЗ, являются недостоверными и (или) непол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0. 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изнать, что обстоятельства, препятствующие выполнению требований Федерального закона от 7 мая 2013 года N 79-ФЗ, являются объективными и уважитель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изнать, что обстоятельства, препятствующие выполнению требований Федерального закона от 7 мая 2013 года N 79-ФЗ, не являются объективными и уважитель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1. По итогам рассмотрения вопросов, указанных в подпунктах "а", "б", "г" и "д" пункта 14 настоящего Положения, при наличии к тому оснований Комиссия может принять иное решение, чем это предусмотрено пунктами 25-3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2. 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государственной службы в территориальном органе Ростехнадзора,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. В этом случае Комиссия рекомендует руководителю территориального органа Ростехнадзора проинформировать об указанных обстоятельствах органы прокуратуры и уведомившую организац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3. 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4. Для исполнения решений Комиссии могут быть подготовлены проекты решений или поручений руководителя территориального органа Ростехнадзора, которые в установленном порядке представляются на рассмотрение руководителю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5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6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территориального органа Ростехнадзор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7. В протоколе заседания Комиссии указыв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редъявляемые к государственному служащему претензии, материалы, на которых они основываютс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ж) другие свед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) результаты голос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) решение и обоснование его принят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8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9. Копии протокола заседания Комиссии в трехдневный срок со дня заседания направляются руководителю территориального органа Ростехнадзор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0. Руководитель территориального органа Ростехнадзор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Ростехнадзора в письменной форме уведомляет Комиссию в месячный срок со дня поступления к нему протокола заседания Комиссии. Решение руководителя территориального органа Ростехнадзора оглашается на ближайшем заседании Комиссии и принимается к сведению без обсуж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1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территориального органа Ростехнадзор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2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3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4. Выписка из решения Комиссии, заверенная подписью секретаря Комиссии и печатью территориального органа Ростехнадзора, вручается гражданину, замещавшему должность государственной службы в территориальном органе Ростехнадзор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5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(должностным лицом) по профилактике коррупционных и иных правонарушений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Официальный интернет-портал </w:t>
      </w:r>
    </w:p>
    <w:p>
      <w:pPr>
        <w:pStyle w:val="FORMATTEXT"/>
        <w:jc w:val="both"/>
        <w:rPr/>
      </w:pPr>
      <w:r>
        <w:rPr/>
        <w:t>правовой информа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www.pravo.gov.ru, 19.05.2015, N 0001201505190007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9:00Z</dcterms:created>
  <dc:creator>Ольга С. Коптевцова</dc:creator>
  <dc:description/>
  <dc:language>en-US</dc:language>
  <cp:lastModifiedBy>Ольга С. Коптевцова</cp:lastModifiedBy>
  <dcterms:modified xsi:type="dcterms:W3CDTF">2015-06-11T10:49:00Z</dcterms:modified>
  <cp:revision>2</cp:revision>
  <dc:subject/>
  <dc:title>Об утверждении Положения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</dc:title>
</cp:coreProperties>
</file>